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Инструкции о порядке выезда за границу должностных лиц администрации города Армянска Республики Крым, осведомленных в сведениях, составляющих государственную тай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е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ода Армянска Р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/Ф.И.О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м информирую Вас о том, что во время проведения отпуска в период с ______ по _________ 20___ года планирую выезд из Российской Федерации в страну ________________________ город (населенный пункт) ________________________ с целью __________________________________ (туристическая поездка, поездка по другим вопроса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</w:t>
        <w:tab/>
        <w:tab/>
        <w:tab/>
        <w:tab/>
        <w:t>______________/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дата</w:t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ind w:right="-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3:00Z</dcterms:created>
  <dc:creator>ПК</dc:creator>
  <dc:description/>
  <dc:language>en-US</dc:language>
  <cp:lastModifiedBy>Петроченко</cp:lastModifiedBy>
  <cp:lastPrinted>2019-01-21T11:34:00Z</cp:lastPrinted>
  <dcterms:modified xsi:type="dcterms:W3CDTF">2019-02-01T06:53:00Z</dcterms:modified>
  <cp:revision>2</cp:revision>
  <dc:subject/>
  <dc:title/>
</cp:coreProperties>
</file>